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(Antet  angajator /beneficiar de subventie)</w:t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Nr. …. /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Catr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AJOFM HARGHITA</w:t>
      </w:r>
    </w:p>
    <w:p>
      <w:pPr>
        <w:pStyle w:val="Normal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right="68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fr-FR"/>
        </w:rPr>
        <w:tab/>
        <w:t xml:space="preserve">Prin prezenta subsemnatul/subsemnata ………………………………………………., administrator/director al …………………………………………………………………….…….. </w:t>
      </w:r>
      <w:r>
        <w:rPr>
          <w:rFonts w:cs="Arial" w:ascii="Arial" w:hAnsi="Arial"/>
          <w:sz w:val="24"/>
          <w:szCs w:val="24"/>
          <w:lang w:val="it-IT"/>
        </w:rPr>
        <w:t xml:space="preserve">(numele angajatorului - </w:t>
      </w:r>
      <w:r>
        <w:rPr>
          <w:rFonts w:cs="Arial" w:ascii="Arial" w:hAnsi="Arial"/>
          <w:i/>
          <w:sz w:val="24"/>
          <w:szCs w:val="24"/>
          <w:lang w:val="it-IT"/>
        </w:rPr>
        <w:t>obligatoriu), avand CF ..............................(codul fiscal – obligatoriu), cu sediul in …………………</w:t>
      </w:r>
      <w:r>
        <w:rPr>
          <w:rFonts w:cs="Arial" w:ascii="Arial" w:hAnsi="Arial"/>
          <w:sz w:val="24"/>
          <w:szCs w:val="24"/>
          <w:lang w:val="it-IT"/>
        </w:rPr>
        <w:t xml:space="preserve">…………..........................................…. (localitatea – obligatoriu), strada ……………..................…….........................……(obligatoriu), numar…….(obligatoriu)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Va solicita ( dupa caz)</w:t>
      </w:r>
    </w:p>
    <w:p>
      <w:pPr>
        <w:pStyle w:val="Normal"/>
        <w:ind w:right="681" w:firstLine="709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.alocarea dreptului de acces in sistemul informatic al AJOFM (LMV) pentru domnul/doamna ……………………………………..........……..(numele persoanei autorizate – obligatoriu),   care va fi imputernicita sa opereze anuntarea locurilor de munca vacante si comunicarea ocuparii locurilor de munca respective, conform prevederilor art. 10 din Legea 76/2002.</w:t>
      </w:r>
    </w:p>
    <w:p>
      <w:pPr>
        <w:pStyle w:val="Normal"/>
        <w:ind w:right="681" w:firstLine="709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i/sau</w:t>
      </w:r>
    </w:p>
    <w:p>
      <w:pPr>
        <w:pStyle w:val="Normal"/>
        <w:ind w:right="539" w:firstLine="567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2.alocarea dreptului de acces in sistemul informatic al AJOFM (PISA) pentru domnul/doamna ……………………………………..........……..(numele persoanei autorizate – obligatoriu), CNP: …………………………………. (obligatoriu), care va fi imputernicita sa opereze datele privitoare la subventiile prevazute de Legea 76/2002, Legea 116/2002 si Legea 72/200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53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ab/>
        <w:t>Adresa de e-mail pe care se pot comunica detaliile contului (cod PIN) este: …………………………………… .</w:t>
      </w:r>
    </w:p>
    <w:p>
      <w:pPr>
        <w:pStyle w:val="Normal"/>
        <w:ind w:right="539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Declaram ca acceptam conditiile de folosinta a contului si ca suntem responsabili cu privire la modul de utilizare a sistemului.</w:t>
      </w:r>
    </w:p>
    <w:p>
      <w:pPr>
        <w:pStyle w:val="Normal"/>
        <w:ind w:right="539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MINISTRATOR/DIRECTO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………</w:t>
      </w:r>
      <w:r>
        <w:rPr>
          <w:rFonts w:cs="Arial" w:ascii="Arial" w:hAnsi="Arial"/>
          <w:b/>
          <w:sz w:val="28"/>
        </w:rPr>
        <w:t>.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</w:rPr>
        <w:t>(semnatura si stampila)</w:t>
      </w:r>
    </w:p>
    <w:sectPr>
      <w:footerReference w:type="default" r:id="rId2"/>
      <w:type w:val="nextPage"/>
      <w:pgSz w:w="12240" w:h="15840"/>
      <w:pgMar w:left="1418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0:00Z</dcterms:created>
  <dc:creator>Tiberiu Panescu</dc:creator>
  <dc:description/>
  <dc:language>en-US</dc:language>
  <cp:lastModifiedBy>PIFAN 17</cp:lastModifiedBy>
  <cp:lastPrinted>2019-05-08T09:02:00Z</cp:lastPrinted>
  <dcterms:modified xsi:type="dcterms:W3CDTF">2019-05-08T07:04:00Z</dcterms:modified>
  <cp:revision>4</cp:revision>
  <dc:subject/>
  <dc:title/>
</cp:coreProperties>
</file>